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Секретар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11.03.2020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/ОАЭ-ДГТ/20 на право заключения договора поставки ноутбуков с сумками и мышками (далее – открытый аукцион №1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52 473 (четыреста пятьдесят две тысячи четыреста семьдесят три) руб. 61 коп. без НДС (542 968,33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  товара –  поставка Товара производятся Победителем/Участником с 01.04.2020 г. по 16.06.2020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/ОАЭ-ДГТ/20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/ОАЭ-ДГТ/20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1/ОАЭ-ДГТ/20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1/ОАЭ-ДГТ/20 Претенденту № 3 в связи с несоответствием его аукционной заявки требованиям, установленным п. 3.3., 7.7.  п.п. 7.1.8.7., 5.3.3.1., 7.1.8.11. аукционной документации открытого аукциона №1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23T14:46:00Z</cp:lastPrinted>
  <dcterms:modified xsi:type="dcterms:W3CDTF">2020-03-13T07:16:00Z</dcterms:modified>
  <cp:revision>70</cp:revision>
  <dc:subject/>
  <dc:title/>
</cp:coreProperties>
</file>